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696</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TO DECLARE THE CITY OF CHATTANOOGA’S SUPPORT FOR THE ENTERPRISE SOUTH WORKFORCE DEVELOPMENT CENTER PROJECT AND AGREEING TO MEET ANY REQUIRED FUNDING MATCH EQUALING THE FUNDING MATCH OF HAMILTON COUNTY.</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Enterprise South Workforce Development Center Project be and is hereby supported and it is agreed that the City of Chattanooga shall meet any required funding match equaling the funding match of Hamil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rch 7,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1:00Z</dcterms:created>
  <dc:creator>v 1.0 Updates: ABCDEFGG</dc:creator>
  <dc:description>RESOLUTION NO</dc:description>
  <dc:language>en-US</dc:language>
  <cp:lastModifiedBy>Angela Davis</cp:lastModifiedBy>
  <cp:lastPrinted>2006-03-03T09:38:00Z</cp:lastPrinted>
  <dcterms:modified xsi:type="dcterms:W3CDTF">2006-03-15T21:29: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